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推廣教育非學分班資訊系統操作說明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先進入本校資訊系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選「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O.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系所資訊及評鑑系統</w:t>
        </w:r>
      </w:hyperlink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771900</wp:posOffset>
                </wp:positionV>
                <wp:extent cx="1371600" cy="26987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0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297pt;width:107.95pt;height:21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0</wp:posOffset>
                </wp:positionV>
                <wp:extent cx="1714500" cy="457200"/>
                <wp:effectExtent l="9525" t="9525" r="10160" b="135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wedgeRoundRectCallout">
                          <a:avLst>
                            <a:gd name="adj1" fmla="val -45814"/>
                            <a:gd name="adj2" fmla="val 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選這個就對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pt;margin-top:252pt;width:13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選這個就對了！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42380" cy="7941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再選「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O.4.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推廣相關資訊系統</w:t>
        </w:r>
      </w:hyperlink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0</wp:posOffset>
                </wp:positionV>
                <wp:extent cx="1371600" cy="3429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270pt;width:107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1371600" cy="457200"/>
                <wp:effectExtent l="798195" t="9525" r="10160" b="2311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wedgeRoundRectCallout">
                          <a:avLst>
                            <a:gd name="adj1" fmla="val -107870"/>
                            <a:gd name="adj2" fmla="val 9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要選這個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25pt;width:107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要選這個喔！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03340" cy="4785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標楷體"/>
          <w:sz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先選「</w:t>
      </w:r>
      <w:r>
        <w:rPr>
          <w:rFonts w:eastAsia="標楷體" w:cs="標楷體" w:ascii="標楷體" w:hAnsi="標楷體"/>
          <w:sz w:val="32"/>
          <w:szCs w:val="32"/>
        </w:rPr>
        <w:t>O.4.2.01.</w:t>
      </w:r>
      <w:r>
        <w:rPr>
          <w:rFonts w:ascii="標楷體" w:hAnsi="標楷體" w:cs="標楷體" w:eastAsia="標楷體"/>
          <w:sz w:val="32"/>
          <w:szCs w:val="32"/>
        </w:rPr>
        <w:t>非學分班開課資料維護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6400800</wp:posOffset>
                </wp:positionV>
                <wp:extent cx="2857500" cy="457200"/>
                <wp:effectExtent l="9525" t="952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504pt;width:224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5829300</wp:posOffset>
                </wp:positionV>
                <wp:extent cx="2286000" cy="457200"/>
                <wp:effectExtent l="9525" t="9525" r="10160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wedgeRoundRectCallout">
                          <a:avLst>
                            <a:gd name="adj1" fmla="val -44361"/>
                            <a:gd name="adj2" fmla="val 8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請先維護這裡面的資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59pt;width:17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請先維護這裡面的資料。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97575" cy="86010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請將學期改為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選擇所屬「系所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再按查詢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895</wp:posOffset>
                </wp:positionH>
                <wp:positionV relativeFrom="paragraph">
                  <wp:posOffset>2052320</wp:posOffset>
                </wp:positionV>
                <wp:extent cx="338455" cy="22288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22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85pt;margin-top:161.6pt;width:26.6pt;height:17.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0</wp:posOffset>
                </wp:positionV>
                <wp:extent cx="1257300" cy="596900"/>
                <wp:effectExtent l="24765" t="9525" r="10160" b="2006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6880"/>
                        </a:xfrm>
                        <a:prstGeom prst="wedgeRoundRectCallout">
                          <a:avLst>
                            <a:gd name="adj1" fmla="val -48685"/>
                            <a:gd name="adj2" fmla="val 79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1.要把我改成「２」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02pt;width:98.95pt;height:4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1.要把我改成「２」呦！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0</wp:posOffset>
                </wp:positionV>
                <wp:extent cx="1028700" cy="317500"/>
                <wp:effectExtent l="9525" t="1016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7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56pt;width:80.95pt;height:2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0</wp:posOffset>
                </wp:positionV>
                <wp:extent cx="457200" cy="317500"/>
                <wp:effectExtent l="15875" t="16510" r="1651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75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56pt;width:35.95pt;height:24.9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895600</wp:posOffset>
                </wp:positionV>
                <wp:extent cx="1485900" cy="571500"/>
                <wp:effectExtent l="259080" t="67246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-64314"/>
                            <a:gd name="adj2" fmla="val -159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選系所要按我才可以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28pt;width:11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選系所要按我才可以喔！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866900</wp:posOffset>
                </wp:positionV>
                <wp:extent cx="800100" cy="342900"/>
                <wp:effectExtent l="9525" t="1016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47pt;width:62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295400</wp:posOffset>
                </wp:positionV>
                <wp:extent cx="1828800" cy="457200"/>
                <wp:effectExtent l="104775" t="9525" r="10160" b="2032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-55486"/>
                            <a:gd name="adj2" fmla="val 9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exact" w:line="3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3.記得要按我唷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02pt;width:14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0" w:lineRule="exact" w:line="3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3.記得要按我唷！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0</wp:posOffset>
                </wp:positionV>
                <wp:extent cx="2057400" cy="457200"/>
                <wp:effectExtent l="337820" t="9525" r="10160" b="1019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wedgeRoundRectCallout">
                          <a:avLst>
                            <a:gd name="adj1" fmla="val -64259"/>
                            <a:gd name="adj2" fmla="val 26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2.別忘了選所屬系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8pt;width:16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2.別忘了選所屬系所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03340" cy="83820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請檢查轉入的資料，確定是否要開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要開課】</w:t>
      </w:r>
    </w:p>
    <w:p>
      <w:pPr>
        <w:pStyle w:val="Normal"/>
        <w:spacing w:lineRule="exact" w:line="400"/>
        <w:ind w:left="760" w:hanging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請核對「主授課教師」、「授課人數」、「選課人數」、「收費金額」、「總時數」、「上課起迄日」和「可選課起迄日」等資料是否正確，若有錯誤請更正，若無資料請輸入資料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5359400</wp:posOffset>
                </wp:positionV>
                <wp:extent cx="571500" cy="6858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422pt;width:44.95pt;height:5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6388100</wp:posOffset>
                </wp:positionV>
                <wp:extent cx="1143000" cy="342900"/>
                <wp:effectExtent l="9525" t="10160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503pt;width:89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4608830</wp:posOffset>
                </wp:positionV>
                <wp:extent cx="571500" cy="75946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59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362.9pt;width:44.95pt;height:59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045200</wp:posOffset>
                </wp:positionV>
                <wp:extent cx="457200" cy="1028700"/>
                <wp:effectExtent l="9525" t="9525" r="1016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476pt;width:35.95pt;height:8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5245100</wp:posOffset>
                </wp:positionV>
                <wp:extent cx="914400" cy="9144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413pt;width:71.95pt;height:7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4673600</wp:posOffset>
                </wp:positionV>
                <wp:extent cx="1143000" cy="5715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368pt;width:89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695</wp:posOffset>
                </wp:positionH>
                <wp:positionV relativeFrom="paragraph">
                  <wp:posOffset>3644900</wp:posOffset>
                </wp:positionV>
                <wp:extent cx="457200" cy="95758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57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287pt;width:35.95pt;height:75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7416800</wp:posOffset>
                </wp:positionV>
                <wp:extent cx="2354580" cy="342900"/>
                <wp:effectExtent l="250190" t="825500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4760" cy="343080"/>
                        </a:xfrm>
                        <a:prstGeom prst="wedgeRoundRectCallout">
                          <a:avLst>
                            <a:gd name="adj1" fmla="val -58847"/>
                            <a:gd name="adj2" fmla="val 278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選日期要按我才可以喔！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84pt;width:185.35pt;height:26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選日期要按我才可以喔！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2387600</wp:posOffset>
                </wp:positionV>
                <wp:extent cx="2057400" cy="685800"/>
                <wp:effectExtent l="443865" t="9525" r="10160" b="16370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RoundRectCallout">
                          <a:avLst>
                            <a:gd name="adj1" fmla="val -71143"/>
                            <a:gd name="adj2" fmla="val 28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這些資料都要有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88pt;width:161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這些資料都要有喔！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2959100</wp:posOffset>
                </wp:positionV>
                <wp:extent cx="3429000" cy="3200400"/>
                <wp:effectExtent l="0" t="19050" r="177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3200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3pt" to="314.95pt,484.95pt" stroked="t" o:allowincell="f" style="position:absolute;flip:x">
                <v:stroke color="blue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2730500</wp:posOffset>
                </wp:positionV>
                <wp:extent cx="3314700" cy="1257300"/>
                <wp:effectExtent l="0" t="24130" r="9525" b="177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257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5pt" to="314.95pt,313.95pt" stroked="t" o:allowincell="f" style="position:absolute;flip:x">
                <v:stroke color="blue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1375</wp:posOffset>
                </wp:positionH>
                <wp:positionV relativeFrom="paragraph">
                  <wp:posOffset>3376930</wp:posOffset>
                </wp:positionV>
                <wp:extent cx="1403350" cy="1564640"/>
                <wp:effectExtent l="0" t="17145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3280" cy="1564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265.9pt" to="176.7pt,389.05pt" stroked="t" o:allowincell="f" style="position:absolute;flip:x">
                <v:stroke color="blue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00</wp:posOffset>
                </wp:positionV>
                <wp:extent cx="685800" cy="685800"/>
                <wp:effectExtent l="18415" t="0" r="635" b="184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30pt" to="305.95pt,583.95pt" stroked="t" o:allowincell="f" style="position:absolute;flip:y">
                <v:stroke color="blue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1840</wp:posOffset>
                </wp:positionH>
                <wp:positionV relativeFrom="paragraph">
                  <wp:posOffset>3898265</wp:posOffset>
                </wp:positionV>
                <wp:extent cx="985520" cy="1322070"/>
                <wp:effectExtent l="0" t="15240" r="2032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5680" cy="13219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306.95pt" to="236.75pt,411pt" stroked="t" o:allowincell="f" style="position:absolute;flip:x">
                <v:stroke color="blue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1095</wp:posOffset>
                </wp:positionH>
                <wp:positionV relativeFrom="paragraph">
                  <wp:posOffset>6336665</wp:posOffset>
                </wp:positionV>
                <wp:extent cx="228600" cy="493395"/>
                <wp:effectExtent l="9525" t="10795" r="1016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3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85pt;margin-top:498.95pt;width:17.95pt;height:38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6388100</wp:posOffset>
                </wp:positionV>
                <wp:extent cx="457200" cy="342900"/>
                <wp:effectExtent l="9525" t="10160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503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6388100</wp:posOffset>
                </wp:positionV>
                <wp:extent cx="457200" cy="342900"/>
                <wp:effectExtent l="9525" t="10160" r="1079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503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6729095</wp:posOffset>
                </wp:positionV>
                <wp:extent cx="1028700" cy="685800"/>
                <wp:effectExtent l="14605" t="0" r="635" b="215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29.85pt" to="368.95pt,583.8pt" stroked="t" o:allowincell="f" style="position:absolute;flip:y">
                <v:stroke color="blue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3073400</wp:posOffset>
                </wp:positionV>
                <wp:extent cx="1943100" cy="3429000"/>
                <wp:effectExtent l="0" t="12700" r="222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29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2pt" to="395.95pt,511.95pt" stroked="t" o:allowincell="f" style="position:absolute;flip:x">
                <v:stroke color="blue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3073400</wp:posOffset>
                </wp:positionV>
                <wp:extent cx="342900" cy="2286000"/>
                <wp:effectExtent l="25400" t="3810" r="533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42pt" to="431.95pt,421.95pt" stroked="t" o:allowincell="f" style="position:absolute">
                <v:stroke color="blue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73850" cy="770191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若無資料請按「新增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2374900</wp:posOffset>
                </wp:positionV>
                <wp:extent cx="685800" cy="457200"/>
                <wp:effectExtent l="9525" t="9525" r="1079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87pt;width:53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689100</wp:posOffset>
                </wp:positionV>
                <wp:extent cx="2057400" cy="457200"/>
                <wp:effectExtent l="9525" t="9525" r="10160" b="2997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wedgeRoundRectCallout">
                          <a:avLst>
                            <a:gd name="adj1" fmla="val -40773"/>
                            <a:gd name="adj2" fmla="val 11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請按這裡增加新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33pt;width:16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請按這裡增加新課程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62090" cy="882650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新增課程步驟】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先選擇所屬系所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請選擇課程主負責教師。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再選擇科目代碼，若無科目代碼，請洽</w:t>
      </w:r>
      <w:r>
        <w:rPr>
          <w:rFonts w:eastAsia="標楷體" w:cs="標楷體" w:ascii="標楷體" w:hAnsi="標楷體"/>
          <w:sz w:val="28"/>
          <w:szCs w:val="28"/>
        </w:rPr>
        <w:t>2270</w:t>
      </w:r>
      <w:r>
        <w:rPr>
          <w:rFonts w:ascii="標楷體" w:hAnsi="標楷體" w:cs="標楷體" w:eastAsia="標楷體"/>
          <w:sz w:val="28"/>
          <w:szCs w:val="28"/>
        </w:rPr>
        <w:t>賴小姐。</w:t>
      </w:r>
    </w:p>
    <w:p>
      <w:pPr>
        <w:pStyle w:val="Normal"/>
        <w:spacing w:lineRule="exact" w:line="400"/>
        <w:ind w:left="1162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32"/>
          <w:szCs w:val="32"/>
        </w:rPr>
        <w:t>請輸入「授課人數」、「選課人數」、「收費金額」、「總時數」、「上課起迄日」和「可選課起迄日」等資料。（輸入方式如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點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00</wp:posOffset>
                </wp:positionV>
                <wp:extent cx="1371600" cy="457200"/>
                <wp:effectExtent l="9525" t="9525" r="10160" b="107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240pt;width:107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2590800</wp:posOffset>
                </wp:positionV>
                <wp:extent cx="1485900" cy="571500"/>
                <wp:effectExtent l="430530" t="9525" r="10160" b="755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-75083"/>
                            <a:gd name="adj2" fmla="val 57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選系所要按我才可以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04pt;width:11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選系所要按我才可以喔！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3162300</wp:posOffset>
                </wp:positionV>
                <wp:extent cx="228600" cy="22860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249pt;width:17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2133600</wp:posOffset>
                </wp:positionV>
                <wp:extent cx="1828800" cy="342900"/>
                <wp:effectExtent l="421640" t="9525" r="10160" b="5537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-72708"/>
                            <a:gd name="adj2" fmla="val 208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1.請先選所屬系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68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1.請先選所屬系所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3619500</wp:posOffset>
                </wp:positionV>
                <wp:extent cx="342900" cy="95758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57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285pt;width:26.95pt;height:75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705100</wp:posOffset>
                </wp:positionV>
                <wp:extent cx="1714500" cy="457200"/>
                <wp:effectExtent l="9525" t="9525" r="10160" b="5080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wedgeRoundRectCallout">
                          <a:avLst>
                            <a:gd name="adj1" fmla="val -21037"/>
                            <a:gd name="adj2" fmla="val 15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2.選主負責教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13pt;width:13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2.選主負責教師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3964305</wp:posOffset>
                </wp:positionV>
                <wp:extent cx="342900" cy="34290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312.15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3276600</wp:posOffset>
                </wp:positionV>
                <wp:extent cx="1600200" cy="571500"/>
                <wp:effectExtent l="9525" t="10160" r="10160" b="1384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-20083"/>
                            <a:gd name="adj2" fmla="val -72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選老師要按我才可以喔！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58pt;width:125.95pt;height:4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選老師要按我才可以喔！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0</wp:posOffset>
                </wp:positionV>
                <wp:extent cx="800100" cy="34290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312pt;width:62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4050665</wp:posOffset>
                </wp:positionV>
                <wp:extent cx="228600" cy="228600"/>
                <wp:effectExtent l="9525" t="952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318.95pt;width:17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4762500</wp:posOffset>
                </wp:positionV>
                <wp:extent cx="1600200" cy="571500"/>
                <wp:effectExtent l="10160" t="541020" r="9525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29481"/>
                            <a:gd name="adj2" fmla="val -139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選科目代號要按我才可以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75pt;width:125.95pt;height:44.95pt;flip:y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選科目代號要按我才可以喔！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4536440</wp:posOffset>
                </wp:positionV>
                <wp:extent cx="800100" cy="75946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9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357.2pt;width:62.95pt;height:59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4648200</wp:posOffset>
                </wp:positionV>
                <wp:extent cx="1028700" cy="57150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366pt;width:80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5364480</wp:posOffset>
                </wp:positionV>
                <wp:extent cx="914400" cy="60833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8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422.4pt;width:71.95pt;height:47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6019800</wp:posOffset>
                </wp:positionV>
                <wp:extent cx="1371600" cy="1028700"/>
                <wp:effectExtent l="952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474pt;width:107.95pt;height:8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6246495</wp:posOffset>
                </wp:positionV>
                <wp:extent cx="3429000" cy="57150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491.85pt;width:269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5448300</wp:posOffset>
                </wp:positionV>
                <wp:extent cx="2171700" cy="571500"/>
                <wp:effectExtent l="10160" t="10160" r="9525" b="2273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71880" cy="571680"/>
                        </a:xfrm>
                        <a:prstGeom prst="wedgeRoundRectCallout">
                          <a:avLst>
                            <a:gd name="adj1" fmla="val 32074"/>
                            <a:gd name="adj2" fmla="val -87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這些資料都要填寫喔！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29pt;width:170.95pt;height:44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這些資料都要填寫喔！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5905500</wp:posOffset>
                </wp:positionV>
                <wp:extent cx="1828800" cy="571500"/>
                <wp:effectExtent l="635" t="24765" r="7620" b="273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5pt" to="260.95pt,509.95pt" stroked="t" o:allowincell="f" style="position:absolute;flip:y">
                <v:stroke color="blue" weight="507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6400</wp:posOffset>
                </wp:positionH>
                <wp:positionV relativeFrom="paragraph">
                  <wp:posOffset>7391400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82pt" to="432pt,58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5789295</wp:posOffset>
                </wp:positionV>
                <wp:extent cx="685800" cy="0"/>
                <wp:effectExtent l="0" t="76200" r="0" b="762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5.85pt" to="260.95pt,455.85pt" stroked="t" o:allowincell="f" style="position:absolute">
                <v:stroke color="blue" weight="507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4874895</wp:posOffset>
                </wp:positionV>
                <wp:extent cx="2286000" cy="685800"/>
                <wp:effectExtent l="0" t="29210" r="7620" b="247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83.85pt" to="260.95pt,437.8pt" stroked="t" o:allowincell="f" style="position:absolute">
                <v:stroke color="blue" weight="507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3456305</wp:posOffset>
                </wp:positionV>
                <wp:extent cx="2400300" cy="571500"/>
                <wp:effectExtent l="532765" t="9525" r="10160" b="107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RoundRectCallout">
                          <a:avLst>
                            <a:gd name="adj1" fmla="val -72064"/>
                            <a:gd name="adj2" fmla="val 4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80" w:hanging="2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3.選科目代碼，若無科目代碼，請洽2270賴小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72.15pt;width:18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80" w:hanging="2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3.選科目代碼，若無科目代碼，請洽2270賴小姐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98310" cy="7578725"/>
            <wp:effectExtent l="0" t="0" r="0" b="0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【不要開課】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按刪除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請按確定刪除即可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2209800</wp:posOffset>
                </wp:positionV>
                <wp:extent cx="457200" cy="342900"/>
                <wp:effectExtent l="9525" t="9525" r="10795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74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2781300</wp:posOffset>
                </wp:positionV>
                <wp:extent cx="1143000" cy="342900"/>
                <wp:effectExtent l="9525" t="9525" r="10795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219pt;width:89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0</wp:posOffset>
                </wp:positionV>
                <wp:extent cx="1485900" cy="457200"/>
                <wp:effectExtent l="12700" t="9525" r="10160" b="4432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-48930"/>
                            <a:gd name="adj2" fmla="val 14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1.請先按刪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02pt;width:116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1.請先按刪除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3352800</wp:posOffset>
                </wp:positionV>
                <wp:extent cx="1257300" cy="571500"/>
                <wp:effectExtent l="10795" t="302895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42824"/>
                            <a:gd name="adj2" fmla="val 98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80" w:hanging="2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2.再按確定刪除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64pt;width:98.95pt;height:44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80" w:hanging="2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2.再按確定刪除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18910" cy="8180705"/>
            <wp:effectExtent l="0" t="0" r="0" b="0"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選「</w:t>
      </w:r>
      <w:r>
        <w:rPr>
          <w:rFonts w:eastAsia="標楷體" w:cs="標楷體" w:ascii="標楷體" w:hAnsi="標楷體"/>
          <w:sz w:val="32"/>
          <w:szCs w:val="32"/>
        </w:rPr>
        <w:t>O.4.2.02.</w:t>
      </w:r>
      <w:r>
        <w:rPr>
          <w:rFonts w:ascii="標楷體" w:hAnsi="標楷體" w:cs="標楷體" w:eastAsia="標楷體"/>
          <w:sz w:val="32"/>
          <w:szCs w:val="32"/>
        </w:rPr>
        <w:t>開班計劃書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先將學期改成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再選所屬系所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最後按列印，即可印出該系所所有課程計劃書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2870200</wp:posOffset>
                </wp:positionV>
                <wp:extent cx="1828800" cy="457200"/>
                <wp:effectExtent l="9525" t="9525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226pt;width:143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2870200</wp:posOffset>
                </wp:positionV>
                <wp:extent cx="457200" cy="457200"/>
                <wp:effectExtent l="9525" t="9525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226pt;width:35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4467225</wp:posOffset>
                </wp:positionV>
                <wp:extent cx="2400300" cy="457835"/>
                <wp:effectExtent l="10160" t="1195070" r="1016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00480" cy="457920"/>
                        </a:xfrm>
                        <a:prstGeom prst="wedgeRoundRectCallout">
                          <a:avLst>
                            <a:gd name="adj1" fmla="val 38249"/>
                            <a:gd name="adj2" fmla="val 301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1.要把我改成「２」呦！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51.75pt;width:188.95pt;height:36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1.要把我改成「２」呦！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3441700</wp:posOffset>
                </wp:positionV>
                <wp:extent cx="2400300" cy="457200"/>
                <wp:effectExtent l="73660" t="32639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00480" cy="457200"/>
                        </a:xfrm>
                        <a:prstGeom prst="wedgeRoundRectCallout">
                          <a:avLst>
                            <a:gd name="adj1" fmla="val 51930"/>
                            <a:gd name="adj2" fmla="val 118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2.按這裡選所屬系所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71pt;width:188.95pt;height:35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2.按這裡選所屬系所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2527300</wp:posOffset>
                </wp:positionV>
                <wp:extent cx="800100" cy="68580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99pt;width:62.95pt;height:5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2298700</wp:posOffset>
                </wp:positionV>
                <wp:extent cx="1600200" cy="571500"/>
                <wp:effectExtent l="398780" t="5080" r="5715" b="152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-74842"/>
                            <a:gd name="adj2" fmla="val 75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80" w:hanging="2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3.最後按列印，即可完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81pt;width:12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80" w:hanging="2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3.最後按列印，即可完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14465" cy="4653915"/>
            <wp:effectExtent l="0" t="0" r="0" b="0"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465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選「</w:t>
      </w:r>
      <w:r>
        <w:rPr>
          <w:rFonts w:eastAsia="標楷體" w:cs="標楷體" w:ascii="標楷體" w:hAnsi="標楷體"/>
          <w:sz w:val="32"/>
          <w:szCs w:val="32"/>
        </w:rPr>
        <w:t>O.4.2.05.</w:t>
      </w:r>
      <w:r>
        <w:rPr>
          <w:rFonts w:ascii="標楷體" w:hAnsi="標楷體" w:cs="標楷體" w:eastAsia="標楷體"/>
          <w:sz w:val="32"/>
          <w:szCs w:val="32"/>
        </w:rPr>
        <w:t>支出預算維護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先將學期改成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spacing w:lineRule="exact" w:line="400"/>
        <w:ind w:firstLine="358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再選所屬系所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按查詢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按新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1944370</wp:posOffset>
                </wp:positionV>
                <wp:extent cx="1143000" cy="342900"/>
                <wp:effectExtent l="9525" t="9525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53.1pt;width:89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1908175</wp:posOffset>
                </wp:positionV>
                <wp:extent cx="228600" cy="342900"/>
                <wp:effectExtent l="9525" t="9525" r="1016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50.25pt;width:17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1790700</wp:posOffset>
                </wp:positionV>
                <wp:extent cx="571500" cy="571500"/>
                <wp:effectExtent l="9525" t="9525" r="1016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41pt;width:44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5332095</wp:posOffset>
                </wp:positionV>
                <wp:extent cx="571500" cy="457200"/>
                <wp:effectExtent l="9525" t="9525" r="1016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419.85pt;width:44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00</wp:posOffset>
                </wp:positionV>
                <wp:extent cx="1714500" cy="457200"/>
                <wp:effectExtent l="1072515" t="721360" r="952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457200"/>
                        </a:xfrm>
                        <a:prstGeom prst="wedgeRoundRectCallout">
                          <a:avLst>
                            <a:gd name="adj1" fmla="val 112254"/>
                            <a:gd name="adj2" fmla="val 205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4.要按新增喔！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10pt;width:134.95pt;height:35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4.要按新增喔！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71920" cy="7525385"/>
            <wp:effectExtent l="0" t="0" r="0" b="0"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按「新增」後點選項次費用代碼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填上編列金額。</w:t>
      </w:r>
    </w:p>
    <w:p>
      <w:pPr>
        <w:pStyle w:val="Normal"/>
        <w:spacing w:lineRule="exact" w:line="400"/>
        <w:ind w:firstLine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最後按「存檔」即可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</wp:posOffset>
                </wp:positionH>
                <wp:positionV relativeFrom="paragraph">
                  <wp:posOffset>5993765</wp:posOffset>
                </wp:positionV>
                <wp:extent cx="1143000" cy="457200"/>
                <wp:effectExtent l="9525" t="9525" r="1016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6pt;margin-top:471.95pt;width:89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74520</wp:posOffset>
                </wp:positionH>
                <wp:positionV relativeFrom="paragraph">
                  <wp:posOffset>7365365</wp:posOffset>
                </wp:positionV>
                <wp:extent cx="2057400" cy="685800"/>
                <wp:effectExtent l="657860" t="1022350" r="10160" b="1079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RoundRectCallout">
                          <a:avLst>
                            <a:gd name="adj1" fmla="val -81634"/>
                            <a:gd name="adj2" fmla="val -19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80" w:hanging="2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5.按這裡選「項次費用代碼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579.95pt;width:161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80" w:hanging="2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5.按這裡選「項次費用代碼」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17320</wp:posOffset>
                </wp:positionH>
                <wp:positionV relativeFrom="paragraph">
                  <wp:posOffset>5879465</wp:posOffset>
                </wp:positionV>
                <wp:extent cx="1028700" cy="571500"/>
                <wp:effectExtent l="9525" t="9525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6pt;margin-top:462.95pt;width:80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03220</wp:posOffset>
                </wp:positionH>
                <wp:positionV relativeFrom="paragraph">
                  <wp:posOffset>6336665</wp:posOffset>
                </wp:positionV>
                <wp:extent cx="1828800" cy="571500"/>
                <wp:effectExtent l="549910" t="9525" r="1016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oundRectCallout">
                          <a:avLst>
                            <a:gd name="adj1" fmla="val -79861"/>
                            <a:gd name="adj2" fmla="val -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80" w:hanging="2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6.請填上該項次費用的支出金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498.95pt;width:14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80" w:hanging="2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6.請填上該項次費用的支出金額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17420</wp:posOffset>
                </wp:positionH>
                <wp:positionV relativeFrom="paragraph">
                  <wp:posOffset>4965065</wp:posOffset>
                </wp:positionV>
                <wp:extent cx="342900" cy="457200"/>
                <wp:effectExtent l="9525" t="9525" r="1016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6pt;margin-top:390.95pt;width:26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32020</wp:posOffset>
                </wp:positionH>
                <wp:positionV relativeFrom="paragraph">
                  <wp:posOffset>4507865</wp:posOffset>
                </wp:positionV>
                <wp:extent cx="1371600" cy="685800"/>
                <wp:effectExtent l="2154555" t="9525" r="10160" b="1079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oundRectCallout">
                          <a:avLst>
                            <a:gd name="adj1" fmla="val -206944"/>
                            <a:gd name="adj2" fmla="val 3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80" w:hanging="2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7.最後按「存檔」即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6pt;margin-top:354.95pt;width:10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80" w:hanging="2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7.最後按「存檔」即可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83985" cy="8148320"/>
            <wp:effectExtent l="0" t="0" r="0" b="0"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選「</w:t>
      </w:r>
      <w:r>
        <w:rPr>
          <w:rFonts w:eastAsia="標楷體" w:cs="標楷體" w:ascii="標楷體" w:hAnsi="標楷體"/>
          <w:sz w:val="32"/>
          <w:szCs w:val="32"/>
        </w:rPr>
        <w:t>O.4.2.06.</w:t>
      </w:r>
      <w:r>
        <w:rPr>
          <w:rFonts w:ascii="標楷體" w:hAnsi="標楷體" w:cs="標楷體" w:eastAsia="標楷體"/>
          <w:sz w:val="32"/>
          <w:szCs w:val="32"/>
        </w:rPr>
        <w:t>支出預算預計表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先將學期改成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再選所屬系所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最後按列印，即可印出該系所所有課程</w:t>
      </w:r>
      <w:r>
        <w:rPr>
          <w:rFonts w:ascii="標楷體" w:hAnsi="標楷體" w:cs="標楷體" w:eastAsia="標楷體"/>
          <w:sz w:val="32"/>
          <w:szCs w:val="32"/>
        </w:rPr>
        <w:t>支出預算預計表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2641600</wp:posOffset>
                </wp:positionV>
                <wp:extent cx="1828800" cy="457200"/>
                <wp:effectExtent l="9525" t="9525" r="10160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208pt;width:143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2641600</wp:posOffset>
                </wp:positionV>
                <wp:extent cx="457200" cy="457200"/>
                <wp:effectExtent l="9525" t="9525" r="1016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208pt;width:35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4241165</wp:posOffset>
                </wp:positionV>
                <wp:extent cx="2400300" cy="457835"/>
                <wp:effectExtent l="10160" t="1195070" r="952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00480" cy="457920"/>
                        </a:xfrm>
                        <a:prstGeom prst="wedgeRoundRectCallout">
                          <a:avLst>
                            <a:gd name="adj1" fmla="val 38249"/>
                            <a:gd name="adj2" fmla="val 301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1.要把我改成「２」呦！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33.95pt;width:188.95pt;height:36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1.要把我改成「２」呦！</w:t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57500</wp:posOffset>
                </wp:positionH>
                <wp:positionV relativeFrom="paragraph">
                  <wp:posOffset>3670300</wp:posOffset>
                </wp:positionV>
                <wp:extent cx="2400300" cy="457200"/>
                <wp:effectExtent l="137160" t="72771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00480" cy="457200"/>
                        </a:xfrm>
                        <a:prstGeom prst="wedgeRoundRectCallout">
                          <a:avLst>
                            <a:gd name="adj1" fmla="val 54893"/>
                            <a:gd name="adj2" fmla="val 20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2.按這裡選所屬系所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89pt;width:188.95pt;height:35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2.按這裡選所屬系所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2298700</wp:posOffset>
                </wp:positionV>
                <wp:extent cx="800100" cy="685800"/>
                <wp:effectExtent l="9525" t="9525" r="10160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81pt;width:62.95pt;height:5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00</wp:posOffset>
                </wp:positionV>
                <wp:extent cx="1600200" cy="571500"/>
                <wp:effectExtent l="512445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-79921"/>
                            <a:gd name="adj2" fmla="val -2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80" w:hanging="2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3.最後按列印，即可完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90pt;width:12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80" w:hanging="28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3.最後按列印，即可完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00800" cy="4282440"/>
            <wp:effectExtent l="0" t="0" r="0" b="0"/>
            <wp:docPr id="9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c.kmu.edu.tw/index.php?pno=org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ac.kmu.edu.tw/index.php?pno=orgdc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43:00Z</dcterms:created>
  <dc:creator>Root</dc:creator>
  <dc:description/>
  <cp:keywords/>
  <dc:language>en-US</dc:language>
  <cp:lastModifiedBy>Root</cp:lastModifiedBy>
  <dcterms:modified xsi:type="dcterms:W3CDTF">2009-11-23T09:51:00Z</dcterms:modified>
  <cp:revision>133</cp:revision>
  <dc:subject/>
  <dc:title> </dc:title>
</cp:coreProperties>
</file>